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Ộ GIÁO DỤC VÀ ĐÀO TẠO</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1737/CT-BGDĐT</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07 tháng 05 năm 2018</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CHỈ THỊ</w:t>
      </w:r>
      <w:bookmarkEnd w:id="0"/>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VỀ VIỆC TĂNG CƯỜNG CÔNG TÁC QUẢN LÝ VÀ NÂNG CAO ĐẠO ĐỨC NHÀ GIÁO</w:t>
      </w:r>
      <w:bookmarkEnd w:id="1"/>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Quán triệt và thực hiện các chủ trương, chính sách của Đảng, Nhà nước về xây dựng và nâng cao chất lượng đội ngũ nhà giáo, trong những năm qua, đội ngũ nhà giáo và cán bộ quản lý giáo dục các cấp đã phát triển nhanh về số lượng, chất lượng ngày càng được nâng cao, trong đó đa số có phẩm chất chính trị tốt, đạo đức, lối sống trong sáng, mẫu mực, hết lòng vì học sinh thân yêu. Tuy nhiên, thời gian gần đây, đã xảy ra tình trạng một số giáo viên vi phạm đạo đức nhà giáo làm ảnh hưởng đến uy tín, hình ảnh nhà giáo, gây bức xúc trong ngành và dư luận xã hội.</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Để nâng cao đạo đức nhà giáo, chấn chỉnh tình trạng giáo viên vi phạm đạo đức nhà giáo, Bộ trưởng Bộ Giáo dục và Đào tạo yêu cầu:</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2" w:name="dieu_1"/>
      <w:r>
        <w:rPr>
          <w:rFonts w:eastAsia="Times New Roman" w:cs="Arial" w:ascii="Arial" w:hAnsi="Arial"/>
          <w:b/>
          <w:bCs/>
          <w:color w:val="000000"/>
          <w:sz w:val="18"/>
          <w:szCs w:val="18"/>
          <w:lang w:eastAsia="vi-VN"/>
        </w:rPr>
        <w:t>1. Đối với các sở giáo dục và đào tạo</w:t>
      </w:r>
      <w:bookmarkEnd w:id="2"/>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ham mưu Ủy ban nhân dân tỉnh/thành phố tiếp tục rà soát, có giải pháp phù hợp để thực hiện nghiêm các văn bản quy phạm pháp luật về giáo dục đào tạo, đặc biệt là Nghị định số 80/2017/NĐ-CP ngày 17/7/2017 của Chính phủ quy định về môi trường giáo dục an toàn, lành mạnh, thân thiện, phòng, chống bạo lực học đường.</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hỉ đạo các phòng giáo dục và đào tạo, các cơ sở giáo dục trên địa bàn 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Phối hợp với các cơ quan báo chí, truyền thông xây dựng các chuyên trang, chuyên mục 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3" w:name="dieu_2"/>
      <w:r>
        <w:rPr>
          <w:rFonts w:eastAsia="Times New Roman" w:cs="Arial" w:ascii="Arial" w:hAnsi="Arial"/>
          <w:b/>
          <w:bCs/>
          <w:color w:val="000000"/>
          <w:sz w:val="18"/>
          <w:szCs w:val="18"/>
          <w:lang w:eastAsia="vi-VN"/>
        </w:rPr>
        <w:t>2. Đối với các cơ sở đào tạo giáo viên</w:t>
      </w:r>
      <w:bookmarkEnd w:id="3"/>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iến hành rà soát, cập nhật, đổi mới nội dung, chương trình, giáo trình, hình thức đào tạo; gắn yêu cầu kiến thức, nghiệp vụ sư phạm với năng lực, phẩm chất nghề nghiệp cho sinh viên theo tiêu chuẩn chức danh nghề nghiệp, chuẩn nghề nghiệp giáo viên và yêu cầu của chương trình giáo dục phổ thông mới.</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ăng cường tổ chức các chuyên đề, hoạt động ngoại khóa, thực hành, thực tập sư phạm để rèn các kỹ năng sư phạm, kỹ năng ứng xử, giải quyết tình huống sư phạm và bồi dưỡng đạo đức nhà giáo cho sinh viên sư phạm.</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4" w:name="dieu_3"/>
      <w:r>
        <w:rPr>
          <w:rFonts w:eastAsia="Times New Roman" w:cs="Arial" w:ascii="Arial" w:hAnsi="Arial"/>
          <w:b/>
          <w:bCs/>
          <w:color w:val="000000"/>
          <w:sz w:val="18"/>
          <w:szCs w:val="18"/>
          <w:lang w:eastAsia="vi-VN"/>
        </w:rPr>
        <w:t>3. Đối với các cơ sở giáo dục</w:t>
      </w:r>
      <w:bookmarkEnd w:id="4"/>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5" w:name="dieu_4"/>
      <w:r>
        <w:rPr>
          <w:rFonts w:eastAsia="Times New Roman" w:cs="Arial" w:ascii="Arial" w:hAnsi="Arial"/>
          <w:b/>
          <w:bCs/>
          <w:color w:val="000000"/>
          <w:sz w:val="18"/>
          <w:szCs w:val="18"/>
          <w:lang w:eastAsia="vi-VN"/>
        </w:rPr>
        <w:t>4. Đối với cán bộ quản lý, giáo viên, nhân viên và người lao động</w:t>
      </w:r>
      <w:bookmarkEnd w:id="5"/>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Giáo viên, nhân viên và người lao động phải nêu cao tinh thần tự học, tự bồi dưỡng, rèn luyện nâng cao phẩm chất chính trị, đạo đức và chuyên môn nghiệp vụ. Khắc phục tình trạng quản lý, giáo dục “quyền uy”, áp đặt đối với học sinh.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6" w:name="dieu_5"/>
      <w:r>
        <w:rPr>
          <w:rFonts w:eastAsia="Times New Roman" w:cs="Arial" w:ascii="Arial" w:hAnsi="Arial"/>
          <w:b/>
          <w:bCs/>
          <w:color w:val="000000"/>
          <w:sz w:val="18"/>
          <w:szCs w:val="18"/>
          <w:lang w:eastAsia="vi-VN"/>
        </w:rPr>
        <w:t>5. Đối với các đơn vị thuộc Bộ Giáo dục và Đào tạo</w:t>
      </w:r>
      <w:bookmarkEnd w:id="6"/>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ục Nhà giáo và Cán bộ quản lý giáo dục chủ trì hoàn thiện các chuẩn nghề nghiệp giáo viên và cán bộ quản lý, trong đó có bổ sung, cập nhật các quy định về đạo đức nhà giáo tại Quyết định số 16/2008/QĐ-BGDĐT; xây dựng chương trình bồi dưỡng nhà giáo và cán bộ quản lý giáo dục theo chuẩn nghề nghiệp; rà soát, hướng dẫn nội dung bồi dưỡng thường xuyên, chú trọng bồi dưỡng đạo đức nhà giáo, kỹ năng xử lý tình huống sư phạ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Vụ Giáo dục Chính trị và Công tác học sinh, sinh viên: Đẩy nhanh xây dựng Đề án Xây dựng văn hóa ứng xử trong trường học để thực hiện từ năm học 2018-2019; chỉ đạo lồng ghép các nội dung giáo dục kỹ năng sống, tư vấn tâm lý vào các hoạt động giáo dục; phối hợp với các đơn vị liên quan tăng cường kiểm tra, giám sát các địa phương thực hiện các quy định về môi trường giáo dục an toàn, lành mạnh, thân thiện, phòng, chống bạo lực học đường trong các trường học.</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hanh tra Bộ: Tăng cường công tác thanh tra, kiểm tra việc tổ chức thực hiện quy định về đạo đức nhà giáo; chỉ đạo các địa phương tăng cường thanh tra, kiểm tra trách nhiệm của các chủ thể quản lý về công tác dân chủ trường học, xây dựng môi trường giáo dục an toàn, lành mạnh, thân thiện, phòng, chống bạo lực học đường theo các quy định hiện hành.</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Văn phòng, Vụ Thi đua - Khen thưởng: Tăng cường nắm bắt các thông tin xử lý tại địa phương, các tấm gương người tốt, việc tốt để kịp thời tuyên truyền rộng rãi trong toàn ngành.</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ác đơn vị: Vụ Giáo dục Mầm non, Vụ Giáo dục Tiểu học, Vụ Giáo dục Trung học, Vụ Giáo dục thường xuyên chỉ đạo các nhà trường tăng cường các biện pháp bảo đảm nền nếp, kỷ cương, giáo dục kỷ luật tích cực. Tham mưu sửa đổi, bổ sung điều lệ trường học các cấp học trong đó quy định cụ thể các chế tài xử lý các hành vi vi phạm đạo đức nhà giáo.</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7" w:name="dieu_6"/>
      <w:r>
        <w:rPr>
          <w:rFonts w:eastAsia="Times New Roman" w:cs="Arial" w:ascii="Arial" w:hAnsi="Arial"/>
          <w:b/>
          <w:bCs/>
          <w:color w:val="000000"/>
          <w:sz w:val="18"/>
          <w:szCs w:val="18"/>
          <w:lang w:eastAsia="vi-VN"/>
        </w:rPr>
        <w:t>6. Tổ chức thực hiện</w:t>
      </w:r>
      <w:bookmarkEnd w:id="7"/>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Giám đốc sở giáo dục và đào tạo chỉ đạo tổ chức, thực hiện nghiêm túc Chỉ thị này, định kỳ báo cáo kết quả thực hiện về Bộ Giáo dục và Đào tạo (qua Cục Nhà giáo và Cán bộ quản lý giáo dục, Vụ Giáo dục Chính trị và Công tác học sinh, sinh viên) trước ngày 15/6 hằng nă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Cục Nhà giáo và Cán bộ quản lý giáo dục chủ trì, phối hợp với các đơn vị: Vụ Giáo dục Mầm non, Vụ Giáo dục Tiểu học, Vụ Giáo dục Trung học, Vụ Giáo dục thường xuyên, Vụ Giáo dục dân tộc, Cục Cơ sở vật chất, Thanh tra Bộ tham mưu chỉ đạo tổ chức thực hiện, kiểm tra, giám sát việc triển khai Chỉ thị tại các địa phương; tổng hợp báo cáo kết quả thực hiện Chỉ thị tại hội nghị tổng kết năm học hằng nă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ỉ thị này được phổ biến tới cán bộ, công chức, viên chức ở các cấp quản lý giáo dục và cán bộ quản lý, giáo viên, nhân viên, người lao động và người học tại các cơ sở giáo dục để quán triệt và thực hiện./.</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Nơi nhận:</w:t>
              <w:br/>
            </w:r>
            <w:r>
              <w:rPr>
                <w:rFonts w:eastAsia="Times New Roman" w:cs="Arial" w:ascii="Arial" w:hAnsi="Arial"/>
                <w:color w:val="000000"/>
                <w:sz w:val="16"/>
                <w:szCs w:val="16"/>
                <w:lang w:eastAsia="vi-VN"/>
              </w:rPr>
              <w:t>- Thủ tướng Chính phủ (để b/c);</w:t>
              <w:br/>
              <w:t>- PTTgCP Vũ Đức Đam (để b/c);</w:t>
              <w:br/>
              <w:t>- Ban Tuyên giáo Trung ương (để b/c);</w:t>
              <w:br/>
              <w:t>- Ủy ban VHGDTNTNNĐ Quốc hội (để b/c);</w:t>
              <w:br/>
              <w:t>- Văn phòng Chính phủ (để b/c);</w:t>
              <w:br/>
              <w:t>- UBND các tỉnh/thành phố trực thuộc Trung ương (để phối hợp c/đ);</w:t>
              <w:br/>
              <w:t>- Các Thứ trưởng (để t/h);</w:t>
              <w:br/>
              <w:t>- Các đơn vị thuộc Bộ (để t/h);</w:t>
              <w:br/>
              <w:t>- Các sở giáo dục và đào tạo (để t/h);</w:t>
              <w:br/>
              <w:t>- Các cơ sở đào tạo giáo viên (để t/h);</w:t>
              <w:br/>
              <w:t>- Lưu: VT, Cục NGCBQLGD.</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BỘ TRƯỞNG</w:t>
              <w:br/>
              <w:br/>
              <w:br/>
              <w:br/>
              <w:br/>
              <w:t>Phùng Xuân Nhạ</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pacing w:before="0" w:after="16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46:00Z</dcterms:created>
  <dc:creator>Pham Thi Thu Diem</dc:creator>
  <dc:description/>
  <cp:keywords/>
  <dc:language>en-US</dc:language>
  <cp:lastModifiedBy>Pham Thi Thu Diem</cp:lastModifiedBy>
  <dcterms:modified xsi:type="dcterms:W3CDTF">2022-10-16T23:47:00Z</dcterms:modified>
  <cp:revision>1</cp:revision>
  <dc:subject/>
  <dc:title/>
</cp:coreProperties>
</file>